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0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科技贷资料清单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托担保申请书（担保公司制式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份、盖骑缝章，同时提供电子版）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营业执照正、副本复印件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企业基本户账户信息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企业工商年报（国家企业信用信息公示系统打印上年度年报）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企业简介及主要负责人简历（包括法人代表、股东、实际控制人等）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、法定代表人、股东、实际控制人夫妻双方身份证、户口簿、结婚证复印件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、申保企业信用报告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、主要负责人个人信用报告（包括法定代表人、控股股东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实际控制人）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、本公司章程规定应由股东会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股东决定的对外借款、担保和抵押等决议文件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担保公司制式、面签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、公司章程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、近两年度及当期企业内部财务报表及当期财务报表的编报说明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（编报说明为担保公司制式，同时提供电子版）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、上年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月份和今年当期的纳税申报表和完税证明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、企业近半年的银行对账单、进货及销售发票、购销合同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、企业及法人主要产品技术专利证书、获奖证书等复印件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、经营场所权属证明或租赁合同复印件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、反担保物权利证书复印件及所有权人身份证、户口簿、结婚证复印件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（续作业务需提供反担保不动产信息查询证明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、法定代表人、控股股东个人家庭财产清单（附财产证明：房产证、土地证、行驶证、购买合同等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8:00Z</dcterms:created>
  <dc:creator>马启明</dc:creator>
  <dc:description/>
  <dc:language>en-US</dc:language>
  <cp:lastModifiedBy>马启明</cp:lastModifiedBy>
  <dcterms:modified xsi:type="dcterms:W3CDTF">2023-04-10T08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A8BF4CB341B48D09E9258A2420A3_11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