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融资担保资料清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委托担保申请书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营业执照副本复印件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户行许可证复印件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相关特殊行业许可证、资质文件等复印件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法定代表人资格证明及身份证复印件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实际控制人夫妻双方身份证复印件、户口本、结婚证复印件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财务负责人身份证复印件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具体经办人员授权书及身份证复印件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主要负责人简历（包括法定代表人、实际控制人、主管财务负责人等）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公司章程复印件、工商局打印的企业变更情况（一个月内）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近三年经会计（审计）事务所验证的审计报告或财务报表、去年同期财务报表及今年当期报表、财务报表变化较大的相关科目说明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信息化管理中需要企业填报的财务信息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企业及主要产品技术专利证书、获奖证书等复印件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企业征信报告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企业简介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反担保物权利证书复印件或清单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企业主要银行账户近六个月的银行流水，销售发票、近期签订的合同复印件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企业法定代表人、实际控制人个人征信报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4:00Z</dcterms:created>
  <dc:creator>马启明</dc:creator>
  <dc:description/>
  <dc:language>en-US</dc:language>
  <cp:lastModifiedBy>马启明</cp:lastModifiedBy>
  <dcterms:modified xsi:type="dcterms:W3CDTF">2023-04-10T08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960AD3AA4435E9804270C61B205BE_11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